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kwiet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zasad dofinansowania czesnego dla kształcących się nauczycieli.</w:t>
      </w:r>
    </w:p>
    <w:p>
      <w:pPr>
        <w:pStyle w:val="FR1"/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Na podstawie § 7 rozporządzenia Ministra Edukacji Narodowej i Sportu z dnia 29 marca 2002 r. (Dz.U. Nr 46, poz. 430) w sprawie sposobu podziału środków na wspierania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522" w:hanging="3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FR1"/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Ustala się zasady dofinansowania czesnego dla dokształcających się nauczycieli zatrudnionych w szkołach i placówkach w gminie Kruszyna w brzmieniu załącznika do niniejszego zarządzenia.</w:t>
      </w:r>
    </w:p>
    <w:p>
      <w:pPr>
        <w:pStyle w:val="FR1"/>
        <w:tabs>
          <w:tab w:val="clear" w:pos="720"/>
          <w:tab w:val="left" w:pos="284" w:leader="none"/>
        </w:tabs>
        <w:spacing w:before="240" w:after="240"/>
        <w:ind w:left="0" w:hanging="0"/>
        <w:jc w:val="center"/>
        <w:rPr/>
      </w:pPr>
      <w:r>
        <w:rPr/>
        <w:t>§ 2</w:t>
      </w:r>
    </w:p>
    <w:p>
      <w:pPr>
        <w:pStyle w:val="FR1"/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  <w:r>
        <w:br w:type="page"/>
      </w:r>
    </w:p>
    <w:p>
      <w:pPr>
        <w:pStyle w:val="FR1"/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ind w:left="5954" w:hanging="0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Wójta Gminy Kruszyna</w:t>
      </w:r>
    </w:p>
    <w:p>
      <w:pPr>
        <w:pStyle w:val="Normal"/>
        <w:spacing w:lineRule="auto" w:line="240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6 z dnia 2 kwietnia 2003r.</w:t>
      </w:r>
    </w:p>
    <w:p>
      <w:pPr>
        <w:pStyle w:val="Normal"/>
        <w:spacing w:lineRule="auto" w:line="259" w:before="240" w:after="0"/>
        <w:ind w:left="0"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DOFINANSOWANIA CZESNEGO DLA DOKSZTAŁCAJĄCYCH SIĘ NAUCZYCIELI ZATRUDNIONYCH W SZKOŁACH I PLACÓWKACH W GMINIE KRUSZYNA.</w:t>
      </w:r>
    </w:p>
    <w:p>
      <w:pPr>
        <w:pStyle w:val="Normal"/>
        <w:spacing w:lineRule="auto" w:line="240" w:before="240" w:after="0"/>
        <w:ind w:left="522" w:hanging="380"/>
        <w:rPr/>
      </w:pPr>
      <w:r>
        <w:rPr>
          <w:rFonts w:cs="Arial" w:ascii="Arial" w:hAnsi="Arial"/>
          <w:sz w:val="20"/>
          <w:szCs w:val="20"/>
        </w:rPr>
        <w:t>1. Z dofinansowania do czesnego mogą korzystać nauczyciele, którzy:</w:t>
      </w:r>
    </w:p>
    <w:p>
      <w:pPr>
        <w:pStyle w:val="Normal"/>
        <w:spacing w:lineRule="auto" w:line="259"/>
        <w:ind w:left="1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diują w szkołach wyższych wszystkich resortów, niepaństwowych szkołach wyższych kształcących nauczycieli a także w kolegiach nauczycielskich,</w:t>
      </w:r>
    </w:p>
    <w:p>
      <w:pPr>
        <w:pStyle w:val="Normal"/>
        <w:spacing w:lineRule="auto" w:line="259"/>
        <w:ind w:left="1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dobywają dodatkowe kwalifikacje do nauczania drugiego lub kolejnego przedmiotu lub przekwalifikowują się,</w:t>
      </w:r>
    </w:p>
    <w:p>
      <w:pPr>
        <w:pStyle w:val="Normal"/>
        <w:spacing w:lineRule="auto" w:line="259"/>
        <w:ind w:left="12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udiują w cyklu studiów zaocznych, podyplomowych, licencjackich, uzupełniających magisterskich,</w:t>
      </w:r>
    </w:p>
    <w:p>
      <w:pPr>
        <w:pStyle w:val="Normal"/>
        <w:spacing w:lineRule="auto" w:line="259"/>
        <w:ind w:left="1200" w:hanging="360"/>
        <w:rPr/>
      </w:pPr>
      <w:r>
        <w:rPr>
          <w:rFonts w:cs="Arial" w:ascii="Arial" w:hAnsi="Arial"/>
          <w:sz w:val="20"/>
          <w:szCs w:val="20"/>
        </w:rPr>
        <w:t>- przebywają w stanie nieczynnym lub są zagrożeni utratą pracy, którzy podejmą naukę w celu przekwalifikowania się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łatą może być objęte maksymalnie 50% semestrów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indywidualnego dofinansowania może wynosić od 150,- do 300,- złotych za jeden semestr w zależności od: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trzebowania nauczycieli poszczególnych specjalności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ości czesnego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y osób ubiegających się w danym semestrz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ferowane będą następujące kierunki i specjalności: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ęzyki obce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chowanie fizyczne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tyka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apia pedagogiczna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w zależności od potrzeb szkoły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uczyciele ubiegający się po raz pierwszy o dopłatę powinni dożyć do dyrektora szkoły lub placówki, w której są zatrudnieni następujące dokumenty: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ek o przyznanie dopłaty do czesnego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oszenie nauczyciela na studia,</w:t>
      </w:r>
    </w:p>
    <w:p>
      <w:pPr>
        <w:pStyle w:val="Normal"/>
        <w:spacing w:lineRule="auto" w:line="240"/>
        <w:ind w:lef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uczelni o odbywanych studiach /rok, semestr, wysokość czesnego/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uczyciele korzystający z dofinansowania są obowiązani do przedłożenia dyrektorowi w terminie do 31 października zaświadczenia uczelni o zaliczeniu danego semestru. Nie złożenie zaświadczenia będzie skutkowało utratą dofinansowania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dmowa przyznania refundacji czesnego w danym semestrze nie pozbawia nauczyciela prawa do ponownego ubiegania się o dopłatę w semestrze kolejnym, gdyż ilość refundacji uzależniona jest od limitu środków oraz potrzeb kadrowych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finansowanie do czesnego przyznaje dyrektor szkoły lub placówki, zawierając z nauczycielem stosowną umowę.</w:t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20"/>
      <w:pgMar w:left="144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20" w:hanging="3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68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0:00Z</dcterms:created>
  <dc:creator>Piotr Włodarczyk</dc:creator>
  <dc:description/>
  <dc:language>en-US</dc:language>
  <cp:lastModifiedBy>Piotr Włodarczyk</cp:lastModifiedBy>
  <dcterms:modified xsi:type="dcterms:W3CDTF">2003-05-27T14:17:00Z</dcterms:modified>
  <cp:revision>2</cp:revision>
  <dc:subject/>
  <dc:title/>
</cp:coreProperties>
</file>